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2355</wp:posOffset>
            </wp:positionH>
            <wp:positionV relativeFrom="paragraph">
              <wp:posOffset>-156845</wp:posOffset>
            </wp:positionV>
            <wp:extent cx="1374140" cy="108331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0945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Inschrijfformulier overblijf Het Kompas</w:t>
      </w:r>
      <w:r>
        <w:rPr/>
        <w:t xml:space="preserve"> </w:t>
      </w:r>
    </w:p>
    <w:p>
      <w:pPr>
        <w:pStyle w:val="Geenafstan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ruik dit formulier eenmalig om uw kind(eren) in te schrijven voor TSO (ook wel overblijf genoemd)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lieve het formulier na invullen verzenden aan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overblijf@kompas.pcsv.n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ntvangt per ommegaande mail een reactie wanneer uw aanmelding succesvol in het systeem is verwerkt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t u onderstaande tabel zorgvuldig invullen? U kunt kruisjes plaatsen op welke dagen uw kind(eren) structureel over zal blijven. Wanneer u liever een variabel contract afsluit verzoeken we u een kruisje te zetten onder de kolom INCIDENTEEL </w:t>
      </w:r>
      <w:r>
        <w:rPr>
          <w:rFonts w:cs="Arial" w:ascii="Arial" w:hAnsi="Arial"/>
          <w:i/>
          <w:iCs/>
          <w:sz w:val="24"/>
          <w:szCs w:val="24"/>
        </w:rPr>
        <w:t>variabel</w:t>
      </w:r>
      <w:r>
        <w:rPr>
          <w:rFonts w:cs="Arial" w:ascii="Arial" w:hAnsi="Arial"/>
          <w:sz w:val="24"/>
          <w:szCs w:val="24"/>
        </w:rPr>
        <w:t>.</w:t>
        <w:br/>
        <w:t>Een combinatie van structurele dagen met een incidenteel contract behoort eveneens tot de mogelijkhed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ruik de kolom “Nood” om een ander nummer dan van vader en/of moeder aan te geven. Denk aan opa/oma of iemand anders. Heeft u nog belangrijke informatie, zoals allergieën en dergelijke, voor het personeel van de overblijforganisaties? Dan kunt u dat onder het kopje “Informatie” kenbaar mak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58"/>
        <w:gridCol w:w="635"/>
        <w:gridCol w:w="630"/>
        <w:gridCol w:w="633"/>
        <w:gridCol w:w="630"/>
        <w:gridCol w:w="1803"/>
        <w:gridCol w:w="1798"/>
        <w:gridCol w:w="1790"/>
        <w:gridCol w:w="1788"/>
      </w:tblGrid>
      <w:tr>
        <w:trPr/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EEL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EEL</w:t>
            </w:r>
          </w:p>
        </w:tc>
        <w:tc>
          <w:tcPr>
            <w:tcW w:w="5376" w:type="dxa"/>
            <w:gridSpan w:val="3"/>
            <w:tcBorders>
              <w:bottom w:val="single" w:sz="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ONNUMMER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- en achternaa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ariab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ed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d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od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e</w:t>
            </w:r>
          </w:p>
        </w:tc>
      </w:tr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u hebt gekozen voor een structureel contract hoeft u, na verzending van dit formulier, verder niets meer te do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u hebt gekozen voor een incidenteel contract dan kunt u gebruik maken van de overblijf op de momenten die u aangeeft via de website. U schrijft daar dus voor in, als u dat wilt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meldingen, zowel voor structureel als incidenteel, kunt u uiterlijk 8.15 uur op de overblijfdag zelf doorgeven aan de leerkracht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Voor vragen, opmerkingen, veranderingen etc. kunt u mailen naar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verblijf@kompas.pcsv.nl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erblijf@kompas.pcsv.nl" TargetMode="External"/><Relationship Id="rId4" Type="http://schemas.openxmlformats.org/officeDocument/2006/relationships/hyperlink" Target="mailto:overblijf@kompas.pcsv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8:00Z</dcterms:created>
  <dc:creator>Albert Paauw</dc:creator>
  <dc:description/>
  <cp:keywords/>
  <dc:language>en-US</dc:language>
  <cp:lastModifiedBy>ICT PCSV</cp:lastModifiedBy>
  <dcterms:modified xsi:type="dcterms:W3CDTF">2025-09-0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8037D3436534F97F6F31D7C00156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